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Konkurso „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Mūsų bendruomenės savanoris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ndidato ank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5"/>
        <w:gridCol w:w="5351"/>
      </w:tblGrid>
      <w:tr>
        <w:trPr>
          <w:trHeight w:val="7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ndida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smens vardas, pavard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didato kontak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dresas, telefonas, el. pašto adresas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didatą pasiūl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ganizacijos pavadinimas, organizacijos atsakingo asmens vardas, pavardė, telefonas, el. pašto adresas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minacija, kuriai teikiama kandidatū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žymėkite atitinkamą nominaciją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Už įkvepiantį įsitraukimą“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Nominacija „Už novatoriškumą ir kūrybiškumą“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t-LT"/>
              </w:rPr>
              <w:t>Už universalumą ir įvairiapusiškumą“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>Jaunasis bendruomenės savanoris“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Už telkiančią lyderystę“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minacija „Už ilgametę savanorystę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idato darbai, idėjos, pasiekimai už kuriuos gali būti suteiktas apdovanojim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prašyti, kuo bendruomenei/kraštui kandidatas yra nusipelnęs savanoriaudamas ir kodėl jis yra tinkamas gauti apdovanojimą pagal pasirinktą konkurso nominaciją (5-10 sakinių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ta svarbi informacij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teikiama kandidato nuotrauka (1 vnt.)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orodos į viešai prieinamus informacijos šaltinius, kuriuose pateikta kandidato veikla, nuveikti darbai, pasiekimai už kuriuos gali būti suteiktas bendruomenės savanorio apdovanojimas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+mn-ea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7:00Z</dcterms:created>
  <dc:creator>Virginija Krivickienė</dc:creator>
  <dc:description/>
  <cp:keywords/>
  <dc:language>en-US</dc:language>
  <cp:lastModifiedBy>Kristina Mockutė</cp:lastModifiedBy>
  <cp:lastPrinted>2016-07-21T14:36:00Z</cp:lastPrinted>
  <dcterms:modified xsi:type="dcterms:W3CDTF">2022-09-15T08:27:00Z</dcterms:modified>
  <cp:revision>2</cp:revision>
  <dc:subject/>
  <dc:title/>
</cp:coreProperties>
</file>